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994"/>
        <w:gridCol w:w="1045"/>
        <w:gridCol w:w="1078"/>
        <w:gridCol w:w="3746"/>
      </w:tblGrid>
      <w:tr>
        <w:trPr>
          <w:trHeight w:val="964" w:hRule="exact"/>
        </w:trPr>
        <w:tc>
          <w:tcPr>
            <w:tcW w:w="4500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ind w:left="34" w:hanging="34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4" w:type="dxa"/>
            <w:gridSpan w:val="2"/>
            <w:tcBorders/>
          </w:tcPr>
          <w:p>
            <w:pPr>
              <w:pStyle w:val="U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</w:tr>
      <w:tr>
        <w:trPr>
          <w:trHeight w:val="1870" w:hRule="atLeast"/>
        </w:trPr>
        <w:tc>
          <w:tcPr>
            <w:tcW w:w="10369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ЫЙ   СОЮЗ   РАБОТНИКОВ   НАРОДНОГО   ОБРАЗОВАНИЯ   И   НАУКИ  РОССИЙСКОЙ  ФЕДЕРАЦИИ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ЛЕНИНСКАЯ РАЙОННАЯ ОРГАНИЗАЦИЯ ПРОФЕССИОНАЛЬНОГО СОЮЗА РАБОТНИКОВ НАРОДНОГО ОБРАЗОВАНИЯ И НАУКИ РОССИЙСКОЙ ФЕДЕРАЦИИ </w:t>
            </w:r>
          </w:p>
          <w:p>
            <w:pPr>
              <w:pStyle w:val="Heading3"/>
              <w:rPr>
                <w:rFonts w:ascii="Arial" w:hAnsi="Arial" w:eastAsia="Lucida Sans Unicode" w:cs="Arial"/>
                <w:kern w:val="2"/>
                <w:sz w:val="26"/>
                <w:lang w:eastAsia="ar-SA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(ЛЕНИНСКАЯ  РАЙОННАЯ ОРГАНИЗАЦИЯ ОБЩЕРОССИЙСКОГО ПРОФСОЮЗА ОБРАЗОВАНИЯ)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Lucida Sans Unicode" w:cs="Arial"/>
                <w:kern w:val="2"/>
                <w:sz w:val="26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6"/>
                <w:szCs w:val="24"/>
                <w:lang w:eastAsia="ar-SA"/>
              </w:rPr>
            </w:r>
          </w:p>
        </w:tc>
      </w:tr>
      <w:tr>
        <w:trPr>
          <w:trHeight w:val="160" w:hRule="exact"/>
        </w:trPr>
        <w:tc>
          <w:tcPr>
            <w:tcW w:w="3506" w:type="dxa"/>
            <w:tcBorders>
              <w:top w:val="thinThickMediumGap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117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746" w:type="dxa"/>
            <w:tcBorders>
              <w:top w:val="thinThickMediumGap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зидиум РПО</w:t>
      </w:r>
    </w:p>
    <w:p>
      <w:pPr>
        <w:pStyle w:val="Normal"/>
        <w:tabs>
          <w:tab w:val="clear" w:pos="708"/>
          <w:tab w:val="center" w:pos="4677" w:leader="none"/>
          <w:tab w:val="left" w:pos="77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29 января 2024 г.  № 5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Публичный отчет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8"/>
          <w:szCs w:val="28"/>
        </w:rPr>
        <w:t>Ленинской районной Профсоюзной организации за 2023 год.</w:t>
      </w:r>
    </w:p>
    <w:p>
      <w:pPr>
        <w:pStyle w:val="Normal"/>
        <w:tabs>
          <w:tab w:val="clear" w:pos="708"/>
          <w:tab w:val="left" w:pos="871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023 год прошел под  девизом « Год педагога и  наставника».</w:t>
      </w:r>
    </w:p>
    <w:p>
      <w:pPr>
        <w:pStyle w:val="Normal"/>
        <w:spacing w:lineRule="auto" w:line="24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Ленинская  районная  профсоюзная  организация  объединяет 18                             первичных профсоюзных организаций: </w:t>
      </w:r>
    </w:p>
    <w:p>
      <w:pPr>
        <w:pStyle w:val="Normal"/>
        <w:spacing w:lineRule="auto" w:line="24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</w:rPr>
        <w:t xml:space="preserve"> общеобразовательных учреждений, </w:t>
      </w:r>
    </w:p>
    <w:p>
      <w:pPr>
        <w:pStyle w:val="Normal"/>
        <w:spacing w:lineRule="auto" w:line="24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8 дошкольных образовательных учреждений,</w:t>
      </w:r>
    </w:p>
    <w:p>
      <w:pPr>
        <w:pStyle w:val="Normal"/>
        <w:spacing w:lineRule="auto" w:line="24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 дополнительное  образования,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 районный отдел образования. </w:t>
      </w:r>
    </w:p>
    <w:p>
      <w:pPr>
        <w:pStyle w:val="Normal"/>
        <w:spacing w:lineRule="auto" w:line="24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По состоянию на 1 января 2023 г. насчитывается – 1245 работников.</w:t>
      </w:r>
    </w:p>
    <w:p>
      <w:pPr>
        <w:pStyle w:val="Normal"/>
        <w:spacing w:lineRule="auto" w:line="240"/>
        <w:ind w:left="-567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Всего  членов профсоюза – 1045 чел.,  что составляет 84,0 %.</w:t>
      </w:r>
    </w:p>
    <w:p>
      <w:pPr>
        <w:pStyle w:val="Normal"/>
        <w:spacing w:lineRule="auto" w:line="240"/>
        <w:ind w:left="-567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0% членов Профсоюза в ППО –</w:t>
      </w:r>
    </w:p>
    <w:p>
      <w:pPr>
        <w:pStyle w:val="Normal"/>
        <w:spacing w:lineRule="auto" w:line="240"/>
        <w:ind w:left="-567" w:firstLine="708"/>
        <w:jc w:val="both"/>
        <w:rPr/>
      </w:pPr>
      <w:r>
        <w:rPr>
          <w:rFonts w:cs="Arial" w:ascii="Arial" w:hAnsi="Arial"/>
          <w:sz w:val="28"/>
          <w:szCs w:val="28"/>
        </w:rPr>
        <w:t>лицей № 57 ( председатель ППО- Сподина В.Е.)</w:t>
      </w:r>
    </w:p>
    <w:p>
      <w:pPr>
        <w:pStyle w:val="Normal"/>
        <w:spacing w:lineRule="auto" w:line="240"/>
        <w:ind w:left="-567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АДОУ № 232 (Председатель – Ковалева М.Ж.) </w:t>
      </w:r>
    </w:p>
    <w:p>
      <w:pPr>
        <w:pStyle w:val="Normal"/>
        <w:spacing w:lineRule="auto" w:line="240"/>
        <w:ind w:left="-567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БДОУ № 181 (Председатель – Дьяконова М.В.</w:t>
      </w:r>
    </w:p>
    <w:p>
      <w:pPr>
        <w:pStyle w:val="Normal"/>
        <w:spacing w:lineRule="auto" w:line="240"/>
        <w:ind w:left="-567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имназия № 36 (председатель - Молодцова Н.Е.)</w:t>
      </w:r>
    </w:p>
    <w:p>
      <w:pPr>
        <w:pStyle w:val="Normal"/>
        <w:spacing w:lineRule="auto" w:line="240"/>
        <w:ind w:left="-567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left="-567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5% членов Профсоюза -</w:t>
      </w:r>
    </w:p>
    <w:p>
      <w:pPr>
        <w:pStyle w:val="Normal"/>
        <w:spacing w:lineRule="auto" w:line="240"/>
        <w:ind w:left="-567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ОУ «Школа № 55»  -(Председатель - Орлова Т.Т.)</w:t>
      </w:r>
    </w:p>
    <w:p>
      <w:pPr>
        <w:pStyle w:val="Normal"/>
        <w:spacing w:lineRule="auto" w:line="240"/>
        <w:ind w:left="-567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имназия № 35 ( председатель –Панасенко М.В.)</w:t>
      </w:r>
    </w:p>
    <w:p>
      <w:pPr>
        <w:pStyle w:val="Normal"/>
        <w:spacing w:lineRule="auto" w:line="240"/>
        <w:ind w:left="-567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БДОУ № 80 –  ( Председатель -  Ильяшенко С.В.)</w:t>
      </w:r>
    </w:p>
    <w:p>
      <w:pPr>
        <w:pStyle w:val="Normal"/>
        <w:spacing w:lineRule="auto" w:line="240"/>
        <w:ind w:left="-567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КУ отдел образования – (Председатель- Коробейникова С.В.)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left="-567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0 % членов профсоюза –</w:t>
      </w:r>
    </w:p>
    <w:p>
      <w:pPr>
        <w:pStyle w:val="Normal"/>
        <w:spacing w:lineRule="auto" w:line="240"/>
        <w:ind w:left="-567" w:firstLine="708"/>
        <w:jc w:val="both"/>
        <w:rPr/>
      </w:pPr>
      <w:r>
        <w:rPr>
          <w:rFonts w:cs="Arial" w:ascii="Arial" w:hAnsi="Arial"/>
          <w:sz w:val="28"/>
          <w:szCs w:val="28"/>
        </w:rPr>
        <w:t>МБОУ «Школа № 70»-  (Председатель –Грекова Л.Н.)</w:t>
      </w:r>
    </w:p>
    <w:p>
      <w:pPr>
        <w:pStyle w:val="Normal"/>
        <w:spacing w:lineRule="auto" w:line="240"/>
        <w:ind w:left="-567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БДОУ № 116 – ( Председатель – Хаишбашева Р.Х.)</w:t>
      </w:r>
    </w:p>
    <w:p>
      <w:pPr>
        <w:pStyle w:val="Normal"/>
        <w:spacing w:lineRule="auto" w:line="240"/>
        <w:ind w:left="-567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left="-567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0 % членов профсоюза-</w:t>
      </w:r>
    </w:p>
    <w:p>
      <w:pPr>
        <w:pStyle w:val="Normal"/>
        <w:spacing w:lineRule="auto" w:line="240"/>
        <w:ind w:left="-567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ворец творчества детей и молодежи – (Чернышова Т.)</w:t>
      </w:r>
    </w:p>
    <w:p>
      <w:pPr>
        <w:pStyle w:val="Normal"/>
        <w:spacing w:lineRule="auto" w:line="240"/>
        <w:ind w:left="-567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ОУ «Школа № 39» - (Председатель – Пиденко С.В.)</w:t>
      </w:r>
    </w:p>
    <w:p>
      <w:pPr>
        <w:pStyle w:val="Normal"/>
        <w:spacing w:lineRule="auto" w:line="240"/>
        <w:ind w:left="-567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ДОУ № 15 –( Председатель – Бойко С.Я.)</w:t>
      </w:r>
    </w:p>
    <w:p>
      <w:pPr>
        <w:pStyle w:val="Normal"/>
        <w:spacing w:lineRule="auto" w:line="240"/>
        <w:ind w:left="-567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left="-567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0 %  и менее  членства в ППО </w:t>
      </w:r>
    </w:p>
    <w:p>
      <w:pPr>
        <w:pStyle w:val="Normal"/>
        <w:spacing w:lineRule="auto" w:line="240"/>
        <w:ind w:left="-567" w:firstLine="708"/>
        <w:jc w:val="both"/>
        <w:rPr/>
      </w:pPr>
      <w:r>
        <w:rPr>
          <w:rFonts w:cs="Arial" w:ascii="Arial" w:hAnsi="Arial"/>
          <w:sz w:val="28"/>
          <w:szCs w:val="28"/>
        </w:rPr>
        <w:t>Лицей № 33 – ( Председатель – Иванова Д.Д.)</w:t>
      </w:r>
    </w:p>
    <w:p>
      <w:pPr>
        <w:pStyle w:val="Normal"/>
        <w:spacing w:lineRule="auto" w:line="240"/>
        <w:ind w:left="-567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БОУ «Школа № 78» - Председатель – (Межлумян Н.А.)</w:t>
      </w:r>
    </w:p>
    <w:p>
      <w:pPr>
        <w:pStyle w:val="Normal"/>
        <w:spacing w:lineRule="auto" w:line="240"/>
        <w:ind w:left="-567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БДОУ № 156 – (Председатель – Архипова В.В.)</w:t>
      </w:r>
    </w:p>
    <w:p>
      <w:pPr>
        <w:pStyle w:val="Normal"/>
        <w:spacing w:lineRule="auto" w:line="240"/>
        <w:ind w:left="-567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БДОУ № 237 – ( Председатель – Багаджиян Л.В.)</w:t>
      </w:r>
    </w:p>
    <w:p>
      <w:pPr>
        <w:pStyle w:val="Normal"/>
        <w:spacing w:lineRule="auto" w:line="240"/>
        <w:ind w:left="-567"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В рамках проведения Года педагога и наставника в Профсоюзе в 2023 году, за личный вклад в укрепление  имиджа Профсоюза, активную работу по мотивации профсоюзного членства  поощрены Почетной грамотой областного комитета Профсоюза и денежной премией председателей  ППО.</w:t>
      </w:r>
    </w:p>
    <w:p>
      <w:pPr>
        <w:pStyle w:val="Normal"/>
        <w:spacing w:lineRule="auto" w:line="240"/>
        <w:ind w:left="-567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у Ленинской районной Профсоюзной организации организует   Президиум районной  организации.</w:t>
      </w:r>
    </w:p>
    <w:p>
      <w:pPr>
        <w:pStyle w:val="Western"/>
        <w:spacing w:lineRule="auto" w:line="240" w:before="280" w:after="0"/>
        <w:jc w:val="both"/>
        <w:rPr>
          <w:rFonts w:ascii="Arial" w:hAnsi="Arial" w:cs="Arial"/>
          <w:spacing w:val="-8"/>
          <w:sz w:val="28"/>
          <w:szCs w:val="28"/>
        </w:rPr>
      </w:pPr>
      <w:r>
        <w:rPr>
          <w:rFonts w:eastAsia="Arial" w:cs="Arial" w:ascii="Arial" w:hAnsi="Arial"/>
          <w:b/>
          <w:spacing w:val="-8"/>
          <w:sz w:val="28"/>
          <w:szCs w:val="28"/>
        </w:rPr>
        <w:t xml:space="preserve">           </w:t>
      </w:r>
      <w:r>
        <w:rPr>
          <w:rFonts w:cs="Arial" w:ascii="Arial" w:hAnsi="Arial"/>
          <w:b/>
          <w:spacing w:val="-8"/>
          <w:sz w:val="28"/>
          <w:szCs w:val="28"/>
        </w:rPr>
        <w:t xml:space="preserve">Президиум Совета районной профсоюзной организации </w:t>
      </w:r>
    </w:p>
    <w:p>
      <w:pPr>
        <w:pStyle w:val="Style17"/>
        <w:spacing w:before="280" w:after="0"/>
        <w:ind w:firstLine="709"/>
        <w:jc w:val="both"/>
        <w:rPr/>
      </w:pPr>
      <w:r>
        <w:rPr>
          <w:rFonts w:cs="Arial" w:ascii="Arial" w:hAnsi="Arial"/>
          <w:spacing w:val="-8"/>
          <w:sz w:val="28"/>
          <w:szCs w:val="28"/>
        </w:rPr>
        <w:t>состоит из 5 человек.</w:t>
      </w:r>
    </w:p>
    <w:p>
      <w:pPr>
        <w:pStyle w:val="Style17"/>
        <w:spacing w:before="280" w:after="0"/>
        <w:ind w:firstLine="709"/>
        <w:jc w:val="both"/>
        <w:rPr>
          <w:rFonts w:ascii="Arial" w:hAnsi="Arial" w:cs="Arial"/>
          <w:spacing w:val="-8"/>
          <w:sz w:val="28"/>
          <w:szCs w:val="28"/>
        </w:rPr>
      </w:pPr>
      <w:r>
        <w:rPr>
          <w:rFonts w:cs="Arial" w:ascii="Arial" w:hAnsi="Arial"/>
          <w:spacing w:val="-8"/>
          <w:sz w:val="28"/>
          <w:szCs w:val="28"/>
        </w:rPr>
        <w:t>Крайникова Л.В.- председатель РПО,</w:t>
      </w:r>
    </w:p>
    <w:p>
      <w:pPr>
        <w:pStyle w:val="Style17"/>
        <w:spacing w:before="280" w:after="0"/>
        <w:ind w:firstLine="709"/>
        <w:jc w:val="both"/>
        <w:rPr>
          <w:rFonts w:ascii="Arial" w:hAnsi="Arial" w:cs="Arial"/>
          <w:spacing w:val="-8"/>
          <w:sz w:val="28"/>
          <w:szCs w:val="28"/>
        </w:rPr>
      </w:pPr>
      <w:r>
        <w:rPr>
          <w:rFonts w:cs="Arial" w:ascii="Arial" w:hAnsi="Arial"/>
          <w:spacing w:val="-8"/>
          <w:sz w:val="28"/>
          <w:szCs w:val="28"/>
        </w:rPr>
        <w:t>Орлова Татьяна Тимофеевна – председатель ППО  школа № 55</w:t>
      </w:r>
    </w:p>
    <w:p>
      <w:pPr>
        <w:pStyle w:val="Style17"/>
        <w:spacing w:before="280" w:after="0"/>
        <w:ind w:firstLine="709"/>
        <w:jc w:val="both"/>
        <w:rPr>
          <w:rFonts w:ascii="Arial" w:hAnsi="Arial" w:cs="Arial"/>
          <w:spacing w:val="-8"/>
          <w:sz w:val="28"/>
          <w:szCs w:val="28"/>
        </w:rPr>
      </w:pPr>
      <w:r>
        <w:rPr>
          <w:rFonts w:cs="Arial" w:ascii="Arial" w:hAnsi="Arial"/>
          <w:spacing w:val="-8"/>
          <w:sz w:val="28"/>
          <w:szCs w:val="28"/>
        </w:rPr>
        <w:t>Молодцова Надежда Евгеньевна – председатель ППО гимназия  36</w:t>
      </w:r>
    </w:p>
    <w:p>
      <w:pPr>
        <w:pStyle w:val="Style17"/>
        <w:spacing w:before="280" w:after="0"/>
        <w:ind w:firstLine="709"/>
        <w:jc w:val="both"/>
        <w:rPr>
          <w:rFonts w:ascii="Arial" w:hAnsi="Arial" w:cs="Arial"/>
          <w:spacing w:val="-8"/>
          <w:sz w:val="28"/>
          <w:szCs w:val="28"/>
        </w:rPr>
      </w:pPr>
      <w:r>
        <w:rPr>
          <w:rFonts w:cs="Arial" w:ascii="Arial" w:hAnsi="Arial"/>
          <w:spacing w:val="-8"/>
          <w:sz w:val="28"/>
          <w:szCs w:val="28"/>
        </w:rPr>
        <w:t>Грекова Лариса Николаевна – председатель ППО школа № 70</w:t>
      </w:r>
    </w:p>
    <w:p>
      <w:pPr>
        <w:pStyle w:val="Style17"/>
        <w:spacing w:before="280" w:after="0"/>
        <w:ind w:firstLine="709"/>
        <w:jc w:val="both"/>
        <w:rPr>
          <w:rFonts w:ascii="Arial" w:hAnsi="Arial" w:cs="Arial"/>
          <w:spacing w:val="-8"/>
          <w:sz w:val="28"/>
          <w:szCs w:val="28"/>
        </w:rPr>
      </w:pPr>
      <w:r>
        <w:rPr>
          <w:rFonts w:cs="Arial" w:ascii="Arial" w:hAnsi="Arial"/>
          <w:spacing w:val="-8"/>
          <w:sz w:val="28"/>
          <w:szCs w:val="28"/>
        </w:rPr>
        <w:t xml:space="preserve">Дьяконова Марина Владимировна – председатель  ППО МБДОУ 181 </w:t>
      </w:r>
    </w:p>
    <w:p>
      <w:pPr>
        <w:pStyle w:val="Style17"/>
        <w:spacing w:before="280" w:after="0"/>
        <w:ind w:firstLine="709"/>
        <w:jc w:val="both"/>
        <w:rPr>
          <w:rFonts w:ascii="Arial" w:hAnsi="Arial" w:cs="Arial"/>
          <w:spacing w:val="-8"/>
          <w:sz w:val="28"/>
          <w:szCs w:val="28"/>
        </w:rPr>
      </w:pPr>
      <w:r>
        <w:rPr>
          <w:rFonts w:eastAsia="Arial" w:cs="Arial" w:ascii="Arial" w:hAnsi="Arial"/>
          <w:spacing w:val="-8"/>
          <w:sz w:val="28"/>
          <w:szCs w:val="28"/>
        </w:rPr>
        <w:t xml:space="preserve">     </w:t>
      </w:r>
      <w:r>
        <w:rPr>
          <w:rFonts w:cs="Arial" w:ascii="Arial" w:hAnsi="Arial"/>
          <w:spacing w:val="-8"/>
          <w:sz w:val="28"/>
          <w:szCs w:val="28"/>
        </w:rPr>
        <w:t xml:space="preserve">В рейтинге территориальных   организаций Профсоюза, который ежегодно проводит Областная организация Профсоюза ( в 3 группе заняли 3 место).                  </w:t>
      </w:r>
    </w:p>
    <w:p>
      <w:pPr>
        <w:pStyle w:val="Style17"/>
        <w:spacing w:before="280" w:after="0"/>
        <w:ind w:firstLine="709"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spacing w:val="-8"/>
          <w:sz w:val="28"/>
          <w:szCs w:val="28"/>
        </w:rPr>
        <w:t>В 2023 году проведено  2 заседания Совета председателей.</w:t>
      </w:r>
    </w:p>
    <w:p>
      <w:pPr>
        <w:pStyle w:val="Style17"/>
        <w:spacing w:before="280" w:after="0"/>
        <w:ind w:firstLine="709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 заседаниях Совета рассматривались вопросы:</w:t>
      </w:r>
    </w:p>
    <w:p>
      <w:pPr>
        <w:pStyle w:val="Style17"/>
        <w:spacing w:before="28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Arial" w:cs="Arial" w:ascii="Arial" w:hAnsi="Arial"/>
          <w:sz w:val="28"/>
          <w:szCs w:val="28"/>
        </w:rPr>
        <w:t xml:space="preserve">О </w:t>
      </w:r>
      <w:r>
        <w:rPr>
          <w:rFonts w:cs="Arial" w:ascii="Arial" w:hAnsi="Arial"/>
          <w:sz w:val="28"/>
          <w:szCs w:val="28"/>
        </w:rPr>
        <w:t>Постановления вышестоящий организаций,  правовой деятельности, трудового законодательства, охраны труда, социальном партнерстве, коллективном договоре, участия в праздниках, конкурсах:</w:t>
      </w:r>
    </w:p>
    <w:p>
      <w:pPr>
        <w:pStyle w:val="Style17"/>
        <w:spacing w:before="280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- О плане работы  районной Профсоюзной организации на 2023г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- О смете доходов и расходов РПО  на 2023 год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- Об учетной политике на 2023 год.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- О Публичном  отчете  районной профсоюзной организации - 2022г.</w:t>
      </w: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- Об  информации о правозащитной работе.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- Об   итогах  коллективно-договорной кампании в образовательных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организациях.</w:t>
      </w:r>
    </w:p>
    <w:p>
      <w:pPr>
        <w:pStyle w:val="Normal"/>
        <w:tabs>
          <w:tab w:val="clear" w:pos="708"/>
          <w:tab w:val="left" w:pos="2660" w:leader="none"/>
        </w:tabs>
        <w:rPr>
          <w:rFonts w:ascii="Arial" w:hAnsi="Arial" w:eastAsia="Arial" w:cs="Arial"/>
          <w:sz w:val="28"/>
        </w:rPr>
      </w:pPr>
      <w:r>
        <w:rPr>
          <w:rFonts w:cs="Arial" w:ascii="Arial" w:hAnsi="Arial"/>
          <w:sz w:val="28"/>
        </w:rPr>
        <w:t>- Об организации оздоровления и отдыхе в первичных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организациях.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2660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</w:rPr>
        <w:t>-  О мерах  социальной поддержки работников образовательных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рганизаций.</w:t>
      </w:r>
    </w:p>
    <w:p>
      <w:pPr>
        <w:pStyle w:val="Style17"/>
        <w:spacing w:before="280" w:after="0"/>
        <w:ind w:firstLine="709"/>
        <w:jc w:val="both"/>
        <w:rPr>
          <w:rFonts w:ascii="Arial" w:hAnsi="Arial" w:eastAsia="Arial" w:cs="Arial"/>
          <w:b/>
          <w:b/>
          <w:spacing w:val="-8"/>
          <w:sz w:val="28"/>
          <w:szCs w:val="28"/>
        </w:rPr>
      </w:pPr>
      <w:r>
        <w:rPr>
          <w:rFonts w:cs="Arial" w:ascii="Arial" w:hAnsi="Arial"/>
          <w:b/>
          <w:spacing w:val="-8"/>
          <w:sz w:val="28"/>
          <w:szCs w:val="28"/>
        </w:rPr>
        <w:t>За отчетный период проведено 12 заседаний президиума.</w:t>
      </w:r>
    </w:p>
    <w:p>
      <w:pPr>
        <w:pStyle w:val="Style17"/>
        <w:spacing w:before="280" w:after="0"/>
        <w:ind w:firstLine="709"/>
        <w:jc w:val="both"/>
        <w:rPr>
          <w:rFonts w:ascii="Arial" w:hAnsi="Arial" w:eastAsia="Arial" w:cs="Arial"/>
          <w:spacing w:val="-8"/>
          <w:sz w:val="28"/>
          <w:szCs w:val="28"/>
        </w:rPr>
      </w:pPr>
      <w:r>
        <w:rPr>
          <w:rFonts w:eastAsia="Arial" w:cs="Arial" w:ascii="Arial" w:hAnsi="Arial"/>
          <w:b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spacing w:val="-8"/>
          <w:sz w:val="28"/>
          <w:szCs w:val="28"/>
        </w:rPr>
        <w:t>Основные вопросы, рассматриваемые на заседаниях :</w:t>
      </w:r>
    </w:p>
    <w:p>
      <w:pPr>
        <w:pStyle w:val="Style17"/>
        <w:spacing w:before="280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pacing w:val="-8"/>
          <w:sz w:val="28"/>
          <w:szCs w:val="28"/>
        </w:rPr>
        <w:t xml:space="preserve">       </w:t>
      </w:r>
      <w:r>
        <w:rPr>
          <w:rFonts w:cs="Arial" w:ascii="Arial" w:hAnsi="Arial"/>
          <w:spacing w:val="-8"/>
          <w:sz w:val="28"/>
          <w:szCs w:val="28"/>
        </w:rPr>
        <w:t>- О плане работы РПО, смете доходов и расходов  на 2023г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- О городском празднике «Учитель года – города Ростова 2023».</w:t>
      </w:r>
    </w:p>
    <w:p>
      <w:pPr>
        <w:pStyle w:val="Normal"/>
        <w:tabs>
          <w:tab w:val="clear" w:pos="708"/>
          <w:tab w:val="left" w:pos="1701" w:leader="none"/>
        </w:tabs>
        <w:ind w:right="-483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- Оздоровление и отдых членов профсоюза.</w:t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- О поступлении и расходовании членских профсоюзных  взносов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- Августовская педагогическая конференция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-  Учет членов Профсоюза» в системе АИС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-  Проведение новогодних праздников. Подарки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-  Работа Совета молодых педагогов в 2023г. </w:t>
      </w:r>
    </w:p>
    <w:p>
      <w:pPr>
        <w:pStyle w:val="Normal"/>
        <w:tabs>
          <w:tab w:val="clear" w:pos="708"/>
          <w:tab w:val="left" w:pos="1701" w:leader="none"/>
          <w:tab w:val="left" w:pos="9640" w:leader="none"/>
          <w:tab w:val="left" w:pos="10280" w:leader="none"/>
        </w:tabs>
        <w:ind w:right="-483" w:hanging="0"/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- Анализ   исполнения сметы доходов и расходов за 2023г.</w:t>
      </w:r>
    </w:p>
    <w:p>
      <w:pPr>
        <w:pStyle w:val="Normal"/>
        <w:tabs>
          <w:tab w:val="clear" w:pos="708"/>
          <w:tab w:val="left" w:pos="1701" w:leader="none"/>
          <w:tab w:val="left" w:pos="9640" w:leader="none"/>
          <w:tab w:val="left" w:pos="10280" w:leader="none"/>
        </w:tabs>
        <w:ind w:right="-483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оциальное партнерство.</w:t>
      </w:r>
    </w:p>
    <w:p>
      <w:pPr>
        <w:pStyle w:val="Normal"/>
        <w:tabs>
          <w:tab w:val="clear" w:pos="708"/>
          <w:tab w:val="left" w:pos="1701" w:leader="none"/>
          <w:tab w:val="left" w:pos="9640" w:leader="none"/>
          <w:tab w:val="left" w:pos="10280" w:leader="none"/>
        </w:tabs>
        <w:ind w:right="-483" w:hanging="0"/>
        <w:rPr>
          <w:rFonts w:ascii="Arial" w:hAnsi="Arial" w:eastAsia="Arial" w:cs="Arial"/>
          <w:sz w:val="32"/>
          <w:szCs w:val="32"/>
        </w:rPr>
      </w:pPr>
      <w:r>
        <w:rPr>
          <w:bCs/>
          <w:sz w:val="32"/>
          <w:szCs w:val="32"/>
        </w:rPr>
        <w:t xml:space="preserve">              </w:t>
      </w:r>
      <w:r>
        <w:rPr>
          <w:bCs/>
          <w:sz w:val="32"/>
          <w:szCs w:val="32"/>
        </w:rPr>
        <w:t>В 2023 году  - районная Профсоюзная организация продолжила работу по социальному партнерству, в целях защиты прав  работников-членов Профсоюз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 xml:space="preserve">В Ленинской районной профсоюзной организации заключены и реализуются 18  коллективных договоров, из них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6 договоров заключены в 2023 году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12  договор  заключены в предыдущие годы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Численность работников на которых распространяется действие коллективных договоров -  1244 человека, численность членов профсоюза – 1045 челове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Коллективные договоры между администрацией и профсоюзными организациями заключаются своевременно и проходят уведомительную  регистрацию в отделе мониторинга социально-трудовой сферы Управления  Министерства  труда и социального развития Рост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Для заключения коллективного договора разработаны методические рекомендации в помощь профсоюзному активу, которые  размещены на сайте районной Профсоюзной организац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се о коллективном договоре, методические рекомендации областного комитета Профсоюза, образец анализа по выполнения коллективного догово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Имеется таблица сроков регистрации и действия коллективного договора  образовательных  организаций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При заключении колдоговора учитываются рекомендации регионального, отраслевого соглашения и предложения работников образовательных учреждени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Администрация и профсоюзный комитет информируют трудовой коллектив о ходе выполнения коллективного договор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Стороны ставят в числе приоритетных целей: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о работников на достойный труд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ышение качества жизни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бильной занятости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зопасности рабочих мест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хождение профессионального и карьерного рост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В индивидуальном порядке  оказывается методическая помощь председателям первичных профсоюзных организаций в подготовке и проведению колдоговорной кампани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На учебе председателей  первичных профсоюзных организаций /октябрь 2023г./ опыт работы первичной Профсоюзной организации  гимназии № 36 по подготовке и заключению коллективного догово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Колдоговоры не ухудшают положения работников по сравнению с действующим законодательством и отраслевым соглашением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В образовательных организациях  своевременная выплата    заработной  платы  и отпускных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- Работники  имеют  право на достойный труд,  стимулирование заработной платы  / гимназия № 35, № 36, ДОУ № 237, ДОУ № 181, ДОУ № 232, лицей № 33, 57,  Дворец творчества/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-  Выплачивается премия  в размере должностного оклада к юбилейным    датам:  / Дворец   Творчества, школа № 55, гимназия № 35, лицей № 33,  ДОУ № 237, 232. 181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- Предоставляются отгулы  в количестве 3 дней за работу без больничных  листов при наличии внебюджетных средств / школа № 55, лицей № 57/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Право на первоочередной прием в ДОУ  детей работников образовательных   организаций ( 15 чел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лен  договор  с центром реабилитации   «Дворец здоровья»  на медицинское обслуживание  всех работников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- Вне графика отпусков работникам предоставляется отпуск на лечение при наличии санаторной путевки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- Работникам предоставляются дополнительные оплачиваемые отпуска, сверх установленных законодательством: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-  в связи с юбилейными датами рождения – 1 день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-  Руководителям ОУ рекомендуется предоставлять  педагогическим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никам один свободный день в неделю для  методической работы и повышения квалификации.</w:t>
      </w:r>
    </w:p>
    <w:p>
      <w:pPr>
        <w:pStyle w:val="TextBody"/>
        <w:tabs>
          <w:tab w:val="clear" w:pos="708"/>
          <w:tab w:val="left" w:pos="6280" w:leader="none"/>
        </w:tabs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b/>
          <w:bCs/>
          <w:sz w:val="32"/>
          <w:szCs w:val="32"/>
        </w:rPr>
        <w:t xml:space="preserve">Правозащитная  работа. </w:t>
        <w:tab/>
      </w:r>
    </w:p>
    <w:p>
      <w:pPr>
        <w:pStyle w:val="TextBody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В Ленинской районной организации профсоюза внештатный    </w:t>
      </w:r>
    </w:p>
    <w:p>
      <w:pPr>
        <w:pStyle w:val="TextBody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овой инспектор труда – Крайникова Любовь Владимировна-председатель районной профсоюзной организации.</w:t>
      </w:r>
    </w:p>
    <w:p>
      <w:pPr>
        <w:pStyle w:val="TextBody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В отчетном году правозащитная работа проводилась по следующим направлениям: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нтроль профсоюза за соблюдением трудового законодательства в               образовательных учреждениях во взаимодействии с МКУ «Отдел образования Ленинского района» город Ростова-на-Дону.</w:t>
      </w:r>
    </w:p>
    <w:p>
      <w:pPr>
        <w:pStyle w:val="TextBody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частие в коллективно-договорном регулировании социально-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удовых отношений в рамках социального партнерства,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обучение профсоюзного актива по правозащитной работе,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информационно-методическая и просветительная работа по  правовым 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вопросам,</w:t>
      </w:r>
    </w:p>
    <w:p>
      <w:pPr>
        <w:pStyle w:val="TextBody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консультирование членов Профсоюза по вопросам защиты  трудовых </w:t>
      </w:r>
    </w:p>
    <w:p>
      <w:pPr>
        <w:pStyle w:val="TextBody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ав и социальных  гарантий.</w:t>
      </w:r>
    </w:p>
    <w:p>
      <w:pPr>
        <w:pStyle w:val="TextBody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На  Совете  председателей обсуждали итоги выполнения    двухстороннего отраслевого  соглашения между управление образования города Ростова-на-Дону и профсоюзными организациями работников образования города Ростова-на-Дону на 2020-2023г.г. годы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В районе  проводилась тематическая проверка по различным вопросам.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БДОУ № 116 – «Оплата труда, ведение трудовых книжек,  рабочее время и время отдыха.».</w:t>
      </w:r>
    </w:p>
    <w:p>
      <w:pPr>
        <w:pStyle w:val="TextBody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ОУ «Лицей № 33» - заключение дополнительного соглашения к трудовому договору, рабочее время».</w:t>
      </w:r>
    </w:p>
    <w:p>
      <w:pPr>
        <w:pStyle w:val="TextBody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Работодатели не привлекались к дисциплинарной ответственности за нарушения трудового законодательства.</w:t>
      </w:r>
    </w:p>
    <w:p>
      <w:pPr>
        <w:pStyle w:val="TextBody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В районе не было зарегистрировано коллективных трудовых споров.</w:t>
      </w:r>
    </w:p>
    <w:p>
      <w:pPr>
        <w:pStyle w:val="TextBody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В образовательных учреждениях нет проблем по взаимодействию профсоюзной организации с работодателем, органами государственной     власти и местного самоуправления.</w:t>
      </w:r>
    </w:p>
    <w:p>
      <w:pPr>
        <w:pStyle w:val="TextBody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На личном приеме, включая устные обращения, обратилось  68 чел.  по вопросам:      </w:t>
      </w:r>
    </w:p>
    <w:p>
      <w:pPr>
        <w:pStyle w:val="TextBody"/>
        <w:numPr>
          <w:ilvl w:val="0"/>
          <w:numId w:val="2"/>
        </w:numPr>
        <w:shd w:fill="auto" w:val="clear"/>
        <w:suppressAutoHyphens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 изменении учебной нагрузки;</w:t>
      </w:r>
    </w:p>
    <w:p>
      <w:pPr>
        <w:pStyle w:val="TextBody"/>
        <w:numPr>
          <w:ilvl w:val="0"/>
          <w:numId w:val="2"/>
        </w:numPr>
        <w:shd w:fill="auto" w:val="clear"/>
        <w:suppressAutoHyphens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 оказании материальной помощи;</w:t>
      </w:r>
    </w:p>
    <w:p>
      <w:pPr>
        <w:pStyle w:val="TextBody"/>
        <w:numPr>
          <w:ilvl w:val="0"/>
          <w:numId w:val="2"/>
        </w:numPr>
        <w:shd w:fill="auto" w:val="clear"/>
        <w:suppressAutoHyphens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 изменений условий оплаты труда;</w:t>
      </w:r>
    </w:p>
    <w:p>
      <w:pPr>
        <w:pStyle w:val="TextBody"/>
        <w:numPr>
          <w:ilvl w:val="0"/>
          <w:numId w:val="2"/>
        </w:numPr>
        <w:shd w:fill="auto" w:val="clear"/>
        <w:suppressAutoHyphens w:val="false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ьготы молодым педагогам;</w:t>
      </w:r>
    </w:p>
    <w:p>
      <w:pPr>
        <w:pStyle w:val="TextBody"/>
        <w:numPr>
          <w:ilvl w:val="0"/>
          <w:numId w:val="3"/>
        </w:numPr>
        <w:shd w:fill="auto" w:val="clear"/>
        <w:suppressAutoHyphens w:val="false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обретение санаторной путевки;</w:t>
      </w:r>
    </w:p>
    <w:p>
      <w:pPr>
        <w:pStyle w:val="TextBody"/>
        <w:numPr>
          <w:ilvl w:val="0"/>
          <w:numId w:val="3"/>
        </w:numPr>
        <w:shd w:fill="auto" w:val="clear"/>
        <w:suppressAutoHyphens w:val="false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йствие программы «Оздоровление»;</w:t>
      </w:r>
    </w:p>
    <w:p>
      <w:pPr>
        <w:pStyle w:val="TextBody"/>
        <w:numPr>
          <w:ilvl w:val="0"/>
          <w:numId w:val="3"/>
        </w:numPr>
        <w:shd w:fill="auto" w:val="clear"/>
        <w:suppressAutoHyphens w:val="false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формление досрочной пенсии;</w:t>
      </w:r>
    </w:p>
    <w:p>
      <w:pPr>
        <w:pStyle w:val="TextBody"/>
        <w:numPr>
          <w:ilvl w:val="0"/>
          <w:numId w:val="3"/>
        </w:numPr>
        <w:shd w:fill="auto" w:val="clear"/>
        <w:suppressAutoHyphens w:val="false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пуск до 1 года при стаже свыше 10 лет;</w:t>
      </w:r>
    </w:p>
    <w:p>
      <w:pPr>
        <w:pStyle w:val="TextBody"/>
        <w:numPr>
          <w:ilvl w:val="0"/>
          <w:numId w:val="3"/>
        </w:numPr>
        <w:shd w:fill="auto" w:val="clear"/>
        <w:suppressAutoHyphens w:val="false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чет отпускных;</w:t>
      </w:r>
    </w:p>
    <w:p>
      <w:pPr>
        <w:pStyle w:val="TextBody"/>
        <w:numPr>
          <w:ilvl w:val="0"/>
          <w:numId w:val="3"/>
        </w:numPr>
        <w:shd w:fill="auto" w:val="clear"/>
        <w:suppressAutoHyphens w:val="false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 внесении изменений в коллективном договоре;</w:t>
      </w:r>
    </w:p>
    <w:p>
      <w:pPr>
        <w:pStyle w:val="TextBody"/>
        <w:shd w:fill="auto" w:val="clear"/>
        <w:suppressAutoHyphens w:val="false"/>
        <w:spacing w:lineRule="auto" w:line="240" w:before="0" w:after="0"/>
        <w:ind w:left="7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Отдых и  спорт.</w:t>
      </w:r>
    </w:p>
    <w:p>
      <w:pPr>
        <w:pStyle w:val="Normal"/>
        <w:spacing w:lineRule="auto" w:line="240" w:before="28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Большое внимание районная Профсоюзная организация  уделяет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оздоровлению и отдыху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членов Профсоюза и  их семей. </w:t>
      </w:r>
    </w:p>
    <w:p>
      <w:pPr>
        <w:pStyle w:val="Normal"/>
        <w:spacing w:lineRule="auto" w:line="240" w:before="28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Члены Профсоюза активно участвуют в областной программе «Здоровье, оздоровление и отдых».</w:t>
      </w:r>
    </w:p>
    <w:p>
      <w:pPr>
        <w:pStyle w:val="Normal"/>
        <w:spacing w:lineRule="auto" w:line="240" w:before="28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Членам профсоюза по этой программе выделяется 400.00 рублей в сутки на удешевление путевк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eastAsia="Times New Roman" w:cs="Times New Roman" w:ascii="Times New Roman" w:hAnsi="Times New Roman"/>
          <w:sz w:val="32"/>
          <w:szCs w:val="32"/>
        </w:rPr>
        <w:t>В 2023 году члены профсоюза  воспользовались:   санаторно-курортным лечением -  17 че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оздоровительными путевками -    58 че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туристическими поездками -  175 человек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Кроме лечения и отдыха для  членов Профсоюза проводятся однодневные экскурсии, Дни здоровья, спортивные мероприят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>По программе оздоровления в Областной комитет  перечислено 64 800.00 руб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28 июня 2023 года в помещении МАОУ «Школа № 55» прошла городская спартакиада работников образования г.Ростова-на-Дону. Команда Ленинского района приняла активное участие. Заняла 1 место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Команда  представила  областную организацию Профсоюза образования  на спартакиаде ФПРО в сентябре 2023 года.  Божанов Сергей, педагог (гимн.35) занял 1 место  в личном первенстве по дартсу, Бусыгина Ольга – педагог МАОУ«школа 55» - бронзовый призер в прыжках на скакалке. Победу в интеллектуальном конкурсе «Знай свой край» завоевала команда Ленинского района. Особенно отличились Бусыгина Ольга, Котенко Таисия ( школа №55), Королева Ирина (МБДОУ № 181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Победители и призеры награждены кубками, дипломами, грамотами, ценными подарк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В декабре 2023 года в г.Москва состоялся 1 форум-фестиваль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«ПРОдвижение ЗОЖ»., участником которого стал учитель гимназии № 35 – Божанов Сергей, который в год педагога и наставника успешно проявил себя в организации и проведении профсоюзно-оздоровительных и спортивных мероприятия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>В год «Педагога и наставника»  профсоюзная организация совместно с  отделом образования провели районные  праздники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-    Открытие года «Педагога и наставника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-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Смотр-конкурс патриотической песни «Нам этот мир завещано    беречь»,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в канун празднования  Дня Победы. ( победитель- МАДОУ № 232»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-  Августовская педагогическая конференция.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Награждение: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далью Ростовской  областной организации общероссийского Профсоюза образования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«За  активную наставническую деятельность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выполнение уставных задач Профсоюза, многолетний труд по защите социально-трудовых прав и профессиональных интересов членов профсоюза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 большой вклад в развитие системы социального партнерства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адчикову Ольгу Леонтьевну- начальник отдела образования,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кизян Симона  Левоновича -  директор МАОУ «Школа № 55»,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рченко Галину Николаевну- заведующий МБДОУ № 237,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коликову Виолетту Витальевну-заведующий МАДОУ № 232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исеенко Оксану Сергеевну – директор,МБОУ « Лицей № 57»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«За  активную наставническую деятельность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выполнение уставных задач Профсоюза, многолетний труд по защите социально-трудовых прав и профессиональных интересов членов профсоюза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 продолжительную и плодотворную работу в системе образования и науки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ба Галину Васильевну- учитель, МБОУ « Лицей № 57»,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онову Ларису Васильевну  - ветеран, МБОУ « Лицей № 57»,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рных Галину Евгеньевну      - ветеран, МБОУ « Школа № 70»,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ляхову Ларису Александровну – учитель, МБОУ « Школа № 78»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годух Наталью Николаевну – ветеран, МАОУ « Школа № 39»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-  Праздник дошкольных работник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- Конкурс «Учитель года -2024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- Праздник « Международный День учителя».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Награждение: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Медалью Ростовской  областной организации общероссийского Профсоюза образования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«За  активную наставническую деятельность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выполнение уставных задач Профсоюза, за продолжительную и плодотворную работу в системе образования и науки;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 многолетнее активное участие в профсоюзном движении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лодцову НадеждуЕвгеньевну – председатель ППО,МБОУ«Гимназия№ 36»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иденко Светлану Викторовну  - председатель ППО, МАОУ «Школа № 39»,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лову Татьяну Тимофеевну     -  председатель ППО,МАОУ «Школа № 55»,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дину Виниодору Евгеньевну- председатель ППО,МБОУ « Лицей № 57»,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екову Ларису Николаевну       - председатель ППО, МБОУ « Школа № 70»,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омареву Валентину Тимофеевну- ветеран, председатель ППО,МБУ ДО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ворец  творчества детей и молодежи.              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Медалью Ростовской  областной организации общероссийского Профсоюза образования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«За  активную наставническую деятельность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выполнение уставных задач Профсоюза, за продолжительную и плодотворную работу в системе образования и науки;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 ведение наставнической деятельности: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урсенко Вилену Абрамовну  - ветеран, учитель МБОУ « Гимназия № 36»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тровскую  Ольгу Леонидовну -   учитель, гимназия № 36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алхасян Ирину Николаевну -        учитель, гимназия № 36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ущенко Ирина Николаевна  -       учитель, гимназия № 36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оманенко Светлану Николаевну  – зам.директора, МАОУ «Школа № 39»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станжиеву Марину Витальевну-   учитель, МБОУ « Гимназия № 35»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ычеву  Галину  Николаевну          - учитель, МАОУ « Лицей № 33»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упрова Михаила Георгиевича       - методист, МБУ ДО Дворец творчества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детей и  молодежи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орову Светлану Викторовну    -  педагог, МБУ ДО Дворец творчества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детей и  молодежи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неделко Юлию Федоровну         - педагог, МБУ ДО Дворец творчества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детей и  молодежи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нину  Ирину Александровну     - заместитель главы Администр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Ленинского района г.Ростова-на-Дон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- Смотр-конкурс- «Битва хоров «Песня о школе</w:t>
      </w:r>
      <w:r>
        <w:rPr>
          <w:rFonts w:eastAsia="Times New Roman" w:cs="Times New Roman" w:ascii="Times New Roman" w:hAnsi="Times New Roman"/>
          <w:sz w:val="32"/>
          <w:szCs w:val="32"/>
        </w:rPr>
        <w:t>» (Победитель- школа № 78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-  Подведены итоги «Года педагога и наставника».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В районе вводится  новая традиция по подведению итогов работы организаций за год по проектам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«Созвездие».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Спортивная команда Ленинского района «Ростов», (капитан команды- Божанов С.Ю.)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заняла 1 место в номинации «Команда года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В районе прошел районный конкурс «Учитель года - 2024»,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бедители  в номинациях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«Учитель года» - Иванова Дарья Алексеевна - МАОУ «Школа39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«Основы православной культуры» -Казачков Ярослав Сергеевич-гимназия № 36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«Учитель здоровья»- Бусыгина Ольга Владимировна- МАОУ «Школа № 55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«Педагог – психолог» -Якубовская Алина Андреевна- лицей № 57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«Педагогический дебют»-  Колесина Инна Олеговна- гимназия №36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«Воспитатель дошкольного образовательного учреждения»-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Орлова Светлана Олеговна – МАДОУ № 123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«Будущий учитель» -Береуцина Екатерина, гимназия № 36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Победители награждены грамотами  денежной премией.                    </w:t>
      </w:r>
    </w:p>
    <w:p>
      <w:pPr>
        <w:pStyle w:val="Normal"/>
        <w:rPr>
          <w:rFonts w:ascii="Arial" w:hAnsi="Arial" w:cs="Arial"/>
          <w:spacing w:val="-8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Охрана труда.</w:t>
      </w:r>
    </w:p>
    <w:p>
      <w:pPr>
        <w:pStyle w:val="Style17"/>
        <w:spacing w:before="28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8"/>
          <w:sz w:val="28"/>
          <w:szCs w:val="28"/>
        </w:rPr>
        <w:t xml:space="preserve">Основное внимание в работе по охране труда в отчетный период обращалось на контроль за выполнением работодателями законодательства об охране труда и создании безопасных условий труда в образовательных учреждениях.. </w:t>
      </w:r>
    </w:p>
    <w:p>
      <w:pPr>
        <w:pStyle w:val="Style17"/>
        <w:spacing w:before="280" w:after="0"/>
        <w:jc w:val="both"/>
        <w:rPr>
          <w:rFonts w:ascii="Arial" w:hAnsi="Arial" w:eastAsia="Arial" w:cs="Arial"/>
          <w:sz w:val="28"/>
        </w:rPr>
      </w:pPr>
      <w:r>
        <w:rPr>
          <w:rFonts w:cs="Arial" w:ascii="Arial" w:hAnsi="Arial"/>
          <w:sz w:val="28"/>
          <w:szCs w:val="28"/>
        </w:rPr>
        <w:t>Внештатный технический инспектор труда – Орлова Татьяна Тимофеевна, председатель ПК МАОУ № 55, утверждена президиумом № 46 от 05.02.2019г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  <w:sz w:val="28"/>
        </w:rPr>
        <w:t>Внештатный технический инспектор  труда Орлова Татьяна Тимофеевна  принимает участие во всех семинарах, организованные Областным комитетом Профсоюза, выступила с опытом работы по теме: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cs="Arial" w:ascii="Arial" w:hAnsi="Arial"/>
          <w:sz w:val="28"/>
        </w:rPr>
        <w:t>« Просто о сложном» из опыта работы внештатного технического инспектора Ленинской районной профсоюзной организации.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 xml:space="preserve">Во всех образовательных учреждениях  утверждены уполномоченные лица по охране труда, которые в 2023 году провели 38 обследований, выявлено 5 нарушений.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  <w:sz w:val="28"/>
        </w:rPr>
        <w:t>В ходе проведения проверок были проверены следующие локально-распорядительные документы по охране труда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приказ о назначении уполномоченного по охране труда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приказ о назначении лиц, ответственных за пожарную          безопасность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наличие  личных карточек учета выдачи СИЗ работник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- наличие журнала вводного инструктажа по охране труда.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 xml:space="preserve">Регулярно в районе проходит обучение руководителей, председателей ПК, ответственных по охране труда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«Организационно-уставные основы деятельности уполномоченного по охране труда»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«Формы и принципы социального партнерства в области  охраны труда».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cs="Arial" w:ascii="Arial" w:hAnsi="Arial"/>
          <w:sz w:val="28"/>
        </w:rPr>
        <w:t>Все  методические материалы  размещены на сайте районной организации.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 xml:space="preserve">Раздел охраны труда имеется в коллективном договоре во  всех образовательных учреждениях, регулярно подводятся итоги.             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>Медицинские осмотры прошли все работники образовательных  организаций, израсходовано  1254000,0 рублей.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  <w:sz w:val="28"/>
        </w:rPr>
        <w:t>Дополнительно на безвозмездной основе  заключен договор  на медицинское обслуживание с  лечебно-реабилитационным центром / Дворцом здоровья/,  поликлиникой № 10 с целью  диагностики и лечения педагогов.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 xml:space="preserve">Во всех  18 образовательных учреждения по графику   проводится СОУТ.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>В 2023 г. в образовательных учреждениях не было несчастных случаев на производстве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</w:rPr>
        <w:t>Финансирование  мероприятий по охране труда за счет возврата 20 %   страховых взносов из ФСС не производилось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567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 xml:space="preserve">В районе работает школа   профсоюзного актива. </w:t>
      </w:r>
    </w:p>
    <w:p>
      <w:pPr>
        <w:pStyle w:val="Normal"/>
        <w:ind w:left="-567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Обучение прошли: председатели ППО,  совет молодых педагогов, ответственные уполномоченные по охране труда.                                                                   </w:t>
      </w:r>
    </w:p>
    <w:p>
      <w:pPr>
        <w:pStyle w:val="Normal"/>
        <w:ind w:left="-567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 xml:space="preserve">Основные темы семинаров: </w:t>
      </w:r>
    </w:p>
    <w:p>
      <w:pPr>
        <w:pStyle w:val="Normal"/>
        <w:ind w:lef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авовое регулирование  труда педагогических работников: рабочее время,</w:t>
      </w:r>
    </w:p>
    <w:p>
      <w:pPr>
        <w:pStyle w:val="Normal"/>
        <w:ind w:lef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аттестация педагогических работников.</w:t>
      </w:r>
    </w:p>
    <w:p>
      <w:pPr>
        <w:pStyle w:val="Normal"/>
        <w:ind w:lef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ащита трудовых прав и законных интересов молодых педагогов.</w:t>
      </w:r>
    </w:p>
    <w:p>
      <w:pPr>
        <w:pStyle w:val="Normal"/>
        <w:ind w:lef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оциальное партнерство  в сфере труда.</w:t>
      </w:r>
    </w:p>
    <w:p>
      <w:pPr>
        <w:pStyle w:val="Normal"/>
        <w:ind w:left="-567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Коллективный договор. Содержание коллективного договора. Приложения </w:t>
      </w:r>
    </w:p>
    <w:p>
      <w:pPr>
        <w:pStyle w:val="Normal"/>
        <w:ind w:left="-567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к договору.</w:t>
      </w:r>
    </w:p>
    <w:p>
      <w:pPr>
        <w:pStyle w:val="Normal"/>
        <w:ind w:lef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плата труда работников образования.</w:t>
      </w:r>
    </w:p>
    <w:p>
      <w:pPr>
        <w:pStyle w:val="Normal"/>
        <w:ind w:lef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рофессиональная подготовка, переподготовка и повышение    квалификации  работников. </w:t>
      </w:r>
    </w:p>
    <w:p>
      <w:pPr>
        <w:pStyle w:val="Normal"/>
        <w:ind w:left="-567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ВЕТ  МОЛОДЫХ.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В 2023 году продолжил  работу Совет молодых педагогов., в его составе – 20 молодых, активных педагогов, которые постоянно участвуют в районных, городских, областных мероприятиях – «Учитель года», «Сердце отдаю детям», «Искусство воспитания», областной конкурс «Пеликанчик».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Председатель совета – СИВОЛАПОВА  АЛЕКСАНДРА ЮРЬЕВНА, зам директора гимназии №35.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За творческую работу в профсоюзе, развитие молодежного движения в ЮФО, - Александра Юрьевна избрана    председателем Областного Совета молодых.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заседаниях Совета молодых состоялись встречи, обмен опытом: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 материальном стимулировании и поддержке молодых специалистов, на первоначальном этапе становления в профессии,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наставничества.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вета молодых педагогов Сиволапова Александра  Юрьевна, в 2023 году принимала активное участие в различных мероприятиях, с целью совершенствования и введения новых методов  работы с молодыми педагогами, организованными Ростовской областной организацией, Центральным Советом Общероссийского профсоюза  образования, комитетом по молодежной политике Правительства Ростовской области  и др.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ормы поддержки членов профсоюза.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2023 году  продолжена практика оказания материальной помощи членам профсоюза.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заявлению членов профсоюза оказана материальная помощь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ПО -   87  членов профсоюза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РПО -      9  членам профсоюза ( онкозаболевание, помощь при захоронении ).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йонная профсоюзная организация приняла участие в программе «Здоровье,  оздоровление  и отдых»: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ведены специальные акции совместно с компанией          «Инвитро», Султан СПА, Левобережный,  бассейн ДГТУ. 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ованы акции для детей и  сотрудников в зоопарк.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должил действовать договор с аквапарком Н2О для членов Профсоюза и их семей от 40% до 55% на посещение.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мае 2023 года для Профсоюзного актива,  членов профсоюза была организована автобусная экскурсия в г.Краснодар, парк Галицкого.</w:t>
      </w:r>
    </w:p>
    <w:p>
      <w:pPr>
        <w:pStyle w:val="Style17"/>
        <w:spacing w:before="28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 2023 году продолжил работу официальный сайт Ленинской районной профсоюзной организации. </w:t>
      </w:r>
    </w:p>
    <w:p>
      <w:pPr>
        <w:pStyle w:val="Style17"/>
        <w:spacing w:before="28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Цель его создания - регулярно информировать членов Профсоюза о деятельности </w:t>
      </w:r>
      <w:r>
        <w:rPr>
          <w:rFonts w:cs="Arial" w:ascii="Arial" w:hAnsi="Arial"/>
          <w:bCs/>
          <w:sz w:val="28"/>
          <w:szCs w:val="28"/>
        </w:rPr>
        <w:t>Ленинской районной профсоюзной организации работников народного образования и наук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7"/>
        <w:spacing w:before="28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На сайте  размещаются публикации о наиболее значимых событиях,   о проведенных мероприятиях, новые правовые документы. Сайт постоянно  обновляется идет наполнение основных его страниц.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Таким образом, в 2023 году деятельность Ленинской районной организации Профессионального союза работников народного образования и науки РФ охватывала все основные направления, предусмотренные Уставом Общероссийского Профсоюза образования.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редседатель РПО                  Крайникова Л.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6"/>
      <w:szCs w:val="24"/>
      <w:shd w:fill="FFFFFF" w:val="clear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4">
    <w:name w:val="Знак Знак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Style18">
    <w:name w:val="Абзац списка"/>
    <w:basedOn w:val="Normal"/>
    <w:qFormat/>
    <w:pPr>
      <w:spacing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uppressAutoHyphens w:val="false"/>
      <w:spacing w:lineRule="auto" w:line="240" w:before="0" w:after="0"/>
      <w:ind w:left="0" w:right="0" w:firstLine="539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12:00Z</dcterms:created>
  <dc:creator>Ольга</dc:creator>
  <dc:description/>
  <cp:keywords/>
  <dc:language>en-US</dc:language>
  <cp:lastModifiedBy>Пользователь</cp:lastModifiedBy>
  <dcterms:modified xsi:type="dcterms:W3CDTF">2024-05-07T12:45:00Z</dcterms:modified>
  <cp:revision>94</cp:revision>
  <dc:subject/>
  <dc:title/>
</cp:coreProperties>
</file>